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</w:r>
    </w:p>
    <w:tbl>
      <w:tblPr>
        <w:tblW w:w="9541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1"/>
        <w:gridCol w:w="5580"/>
      </w:tblGrid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TEM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Fondos de inversión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NOMBRE DEL PROCEDIMIENTO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Ficha técnica revelación de información de fondos de inversión.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OBJETIVO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Las sociedades fiduciarias deben diseñar y adoptar para cada fondo común ordinario y fondo común especial de inversión que administren, una ficha técnica que contenga la información básica de dicho fondo y poner en práctica mecanismos adecuados de divulgación que le permitan al público conocer permanentemente el valor de mercado de las inversiones que conforman su portafolio. 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TIPO DE ENTIDAD A LA QUE APLIC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Sociedades fiduciarias.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PERIODICIDAD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Mensual.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FECHA DE REPORT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8"/>
              </w:rPr>
              <w:t>Dentro de los cinco (5) días hábiles siguientes al último día calendario del mes que se está informando.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FECHA DE CORTE DE LA INFORMACION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Ultimo día del mes.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Normal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  <w:t>INSTRUCTIVO:</w:t>
      </w:r>
    </w:p>
    <w:p>
      <w:pPr>
        <w:pStyle w:val="Normal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>1. SOCIEDAD ADMINISTRADORA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ind w:left="180" w:hanging="0"/>
              <w:rPr>
                <w:rFonts w:ascii="Arial;Helvetica" w:hAnsi="Arial;Helvetica" w:cs="Arial;Helvetica"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color w:val="000000"/>
                <w:sz w:val="18"/>
                <w:szCs w:val="18"/>
              </w:rPr>
              <w:t>Corresponde al nombre o razón social de la sociedad que administra el fondo o cartera colectiva de la cual está revelando la información.</w:t>
            </w:r>
          </w:p>
          <w:p>
            <w:pPr>
              <w:pStyle w:val="TextBody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>2. NOMBRE DEL FONDO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ind w:left="180" w:hanging="0"/>
              <w:rPr>
                <w:rFonts w:ascii="Arial;Helvetica" w:hAnsi="Arial;Helvetica" w:cs="Arial;Helvetica"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color w:val="000000"/>
                <w:sz w:val="18"/>
                <w:szCs w:val="18"/>
              </w:rPr>
              <w:t>Corresponde a la identificación o nombre comercial que se le da al fondo  o cartera colectiva.</w:t>
            </w:r>
          </w:p>
          <w:p>
            <w:pPr>
              <w:pStyle w:val="TextBody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>3. FECHA DE CORTE</w:t>
            </w:r>
          </w:p>
          <w:p>
            <w:pPr>
              <w:pStyle w:val="Textoindependiente2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oindependiente2"/>
              <w:ind w:left="180" w:hanging="0"/>
              <w:jc w:val="both"/>
              <w:rPr>
                <w:rFonts w:ascii="Arial;Helvetica" w:hAnsi="Arial;Helvetica" w:cs="Arial;Helvetica"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color w:val="000000"/>
                <w:sz w:val="18"/>
                <w:szCs w:val="18"/>
              </w:rPr>
              <w:t>Corresponde a la fecha del cierre contable respecto de la cual se está revelando la información del fondo o cartera colectiva. Dicha información debe actualizarse mensualmente a los suscriptores o inversionistas adherentes.</w:t>
            </w:r>
          </w:p>
          <w:p>
            <w:pPr>
              <w:pStyle w:val="Textoindependiente2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>4. CARACTERISTICAS DEL FONDO</w:t>
            </w:r>
          </w:p>
          <w:p>
            <w:pPr>
              <w:pStyle w:val="Normal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4.1. Fecha de Inicio de operaciones: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Arial;Helvetica" w:hAnsi="Arial;Helvetica" w:cs="Arial;Helvetica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Corresponde a la fecha de inicio de las operaciones del fondo o cartera colectiva. 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4.2. Valor fondo (Mill COP):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Textoindependiente2"/>
              <w:ind w:left="180" w:hanging="0"/>
              <w:jc w:val="both"/>
              <w:rPr>
                <w:rFonts w:ascii="Arial;Helvetica" w:hAnsi="Arial;Helvetica" w:cs="Arial;Helvetica"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color w:val="000000"/>
                <w:sz w:val="18"/>
                <w:szCs w:val="18"/>
              </w:rPr>
              <w:t>Corresponde al monto en millones de pesos colombianos del patrimonio o valor neto del fondo o cartera colectiva.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4.3. Valor de la unidad(COP):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Heading2"/>
              <w:ind w:left="180" w:hanging="0"/>
              <w:jc w:val="both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 xml:space="preserve">Corresponde al valor de la unidad de participación o parte alícuota del patrimonio total del fondo o cartera colectiva. 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4.4. Número de unidades en circulación: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Textoindependiente3"/>
              <w:ind w:left="180" w:hanging="0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 xml:space="preserve">Corresponde al número total de unidades de participación del fondo o cartera colectiva que están en circulación. </w:t>
            </w:r>
          </w:p>
          <w:p>
            <w:pPr>
              <w:pStyle w:val="Textoindependiente3"/>
              <w:ind w:left="180" w:hanging="0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 xml:space="preserve">4.5. Número de suscriptores o inversionistas adherentes: 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Textoindependiente3"/>
              <w:pBdr>
                <w:left w:val="single" w:sz="4" w:space="4" w:color="000000"/>
              </w:pBdr>
              <w:ind w:left="180" w:hanging="0"/>
              <w:rPr/>
            </w:pPr>
            <w:r>
              <w:rPr>
                <w:rFonts w:cs="Arial;Helvetica" w:ascii="Arial;Helvetica" w:hAnsi="Arial;Helvetica"/>
                <w:bCs/>
                <w:i w:val="false"/>
                <w:color w:val="000000"/>
                <w:sz w:val="18"/>
                <w:szCs w:val="18"/>
              </w:rPr>
              <w:t xml:space="preserve">Corresponde al número total de suscriptores o inversionistas adherentes al fondo o cartera colectiva. </w:t>
            </w:r>
            <w:r>
              <w:rPr>
                <w:rFonts w:cs="Arial;Helvetica" w:ascii="Arial;Helvetica" w:hAnsi="Arial;Helvetica"/>
                <w:b/>
                <w:bCs/>
                <w:i w:val="false"/>
                <w:color w:val="000000"/>
                <w:sz w:val="18"/>
                <w:szCs w:val="18"/>
              </w:rPr>
              <w:t>El número allí relacionado debe corresponder al número de encargos registrados en el fondo a la fecha del respectivo corte.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4.6. Tipo de fondo o cartera colectiva: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</w:rPr>
              <w:t xml:space="preserve">Corresponde al tipo de fondo o cartera colectiva, así: 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Fondo común ordinario (administrado por una sociedad fiduciaria)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Fondo común especial (administrado por una sociedad fiduciaria)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Fondo de Valores (administrado por una sociedad comisionista de bolsa)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iCs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Fondo de Inversión (administrado por una sociedad administradora de inversión)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4.7. Clase de Fondo: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Corresponde a la clase de fondo</w:t>
            </w: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  <w:u w:val="single"/>
              </w:rPr>
              <w:t xml:space="preserve"> según la forma de redención de las unidades de participación, así: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 xml:space="preserve">Abierto. 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Cuando el contrato de vinculación permita a los suscriptores o inversionistas adherentes redimir sus derechos en cualquier momento, con intervalos iguales o inferiores a un mes o en una combinación de estas alternativas.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 xml:space="preserve">Escalonado o a plazo. 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Cuando el contrato de vinculación permita a los suscriptores o inversionistas adherentes redimir sus derechos una vez transcurran los plazos que para el efecto se hayan determinado.</w:t>
            </w: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 xml:space="preserve">Cerrado. 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Cuando el contrato de vinculación sólo permita a los suscriptores o inversionistas adherentes redimir sus derechos al final del plazo previsto para la duración del fondo. En esta clase de fondos o carteras colectivas se pueden recibir suscripciones durante un término que no exceda el veinte por ciento (20%) del plazo previsto para su duración.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4.8. Inversiones del Fondo: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Textoindependiente3"/>
              <w:pBdr>
                <w:left w:val="single" w:sz="4" w:space="4" w:color="000000"/>
              </w:pBdr>
              <w:ind w:left="180" w:hanging="0"/>
              <w:rPr/>
            </w:pPr>
            <w:r>
              <w:rPr>
                <w:rFonts w:cs="Arial;Helvetica" w:ascii="Arial;Helvetica" w:hAnsi="Arial;Helvetica"/>
                <w:bCs/>
                <w:i w:val="false"/>
                <w:color w:val="000000"/>
                <w:sz w:val="18"/>
                <w:szCs w:val="18"/>
              </w:rPr>
              <w:t xml:space="preserve">Corresponde al tipo de títulos o instrumentos en que se invierten los recursos del fondo o cartera colectiva, </w:t>
            </w:r>
            <w:r>
              <w:rPr>
                <w:rFonts w:cs="Arial;Helvetica" w:ascii="Arial;Helvetica" w:hAnsi="Arial;Helvetica"/>
                <w:b/>
                <w:bCs/>
                <w:i w:val="false"/>
                <w:color w:val="000000"/>
                <w:sz w:val="18"/>
                <w:szCs w:val="18"/>
              </w:rPr>
              <w:t>los cuales deben ser clasificados en alguna de las siguientes categorías: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Títulos de deuda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Títulos de participación, y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Títulos Mixtos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 xml:space="preserve">4.9. Inversión inicial  mínima: 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Corresponde al monto mínimo en pesos colombianos que debe aportar el suscriptor o inversionista adherente para ingresar al fondo o cartera colectiva.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4.10. Inversión adicional mínima: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Textoindependiente3"/>
              <w:ind w:left="180" w:hanging="0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 xml:space="preserve">Corresponde al monto mínimo en pesos colombianos que debe aportar el suscriptor o inversionista adherente para aumentar su inversión en el fondo o cartera colectiva. 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4.11. Retiro mínimo: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Textoindependiente3"/>
              <w:ind w:left="180" w:hanging="0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>Corresponde al monto mínimo en pesos colombianos que el suscriptor o inversionista adherente puede redimir o retirar de su participación  en el fondo o  cartera colectiva.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4.12. Retiro parcial máximo: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180" w:hanging="0"/>
              <w:jc w:val="both"/>
              <w:rPr>
                <w:rFonts w:ascii="Arial;Helvetica" w:hAnsi="Arial;Helvetica" w:cs="Arial;Helvetica"/>
                <w:b/>
                <w:b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 xml:space="preserve">Corresponde al monto máximo en pesos colombianos que el suscriptor o inversionista adherente puede redimir o retirar de su participación en el fondo o cartera colectiva. </w:t>
            </w: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</w:rPr>
              <w:t xml:space="preserve">Este monto debe ser expresado como un porcentaje que se calcula según lo estipulado en el respectivo reglamento de administración. 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4.13. Saldo mínimo: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Textoindependiente3"/>
              <w:ind w:left="180" w:hanging="0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>Corresponde al monto mínimo en pesos colombianos que el suscriptor o inversionista adherente debe mantener en su cuenta individual, para no cancelar definitivamente su vínculo con el fondo o cartera colectiva.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4.14. Tiempo de preaviso para retiro: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Textoindependiente3"/>
              <w:pBdr>
                <w:left w:val="single" w:sz="4" w:space="4" w:color="000000"/>
              </w:pBdr>
              <w:ind w:left="180" w:hanging="0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 xml:space="preserve">Corresponde a la antelación, expresada en días calendario, con la que el suscriptor o inversionista adherente debe avisar la redención o retiro de aportes, a cuyo vencimiento la sociedad administradora debe atender la solicitud de reembolso. </w:t>
            </w:r>
            <w:r>
              <w:rPr>
                <w:rFonts w:cs="Arial;Helvetica" w:ascii="Arial;Helvetica" w:hAnsi="Arial;Helvetica"/>
                <w:b/>
                <w:i w:val="false"/>
                <w:color w:val="000000"/>
                <w:sz w:val="18"/>
                <w:szCs w:val="18"/>
              </w:rPr>
              <w:t>Este tiempo corresponde al determinado en el respectivo reglamento de administración.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4.15. Sanción o comisión por retiro anticipado:</w:t>
            </w:r>
          </w:p>
          <w:p>
            <w:pPr>
              <w:pStyle w:val="Textoindependiente3"/>
              <w:ind w:left="180" w:hanging="0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Textoindependiente3"/>
              <w:pBdr>
                <w:left w:val="single" w:sz="4" w:space="4" w:color="000000"/>
              </w:pBdr>
              <w:ind w:left="180" w:hanging="0"/>
              <w:rPr/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 xml:space="preserve">Corresponde al valor de la penalización a cargo del suscriptor o inversionista adherente por retiro anticipado del fondo o cartera colectiva, si la hubiere. </w:t>
            </w:r>
            <w:r>
              <w:rPr>
                <w:rFonts w:cs="Arial;Helvetica" w:ascii="Arial;Helvetica" w:hAnsi="Arial;Helvetica"/>
                <w:b/>
                <w:i w:val="false"/>
                <w:color w:val="000000"/>
                <w:sz w:val="18"/>
                <w:szCs w:val="18"/>
              </w:rPr>
              <w:t>Este monto debe ser expresado como un porcentaje que se calcula según lo estipulado en el respectivo reglamento de administración.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4.16. Comisión por administración: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</w:rPr>
              <w:t xml:space="preserve">Corresponde al valor calculado sobre el patrimonio y expresado en puntos efectivos anuales que la sociedad administradora cobra como remuneración o comisión por la administración del fondo o cartera colectiva. 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/>
      </w:pPr>
      <w:r>
        <w:br w:type="page"/>
      </w: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4.17. Base de comisión: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Textoindependiente3"/>
              <w:ind w:left="180" w:hanging="0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>Corresponde al concepto sobre el cual se calcula la remuneración o comisión de administración a favor de la sociedad administradora y a cargo del fondo o cartera colectiva. Las alternativas son :</w:t>
            </w:r>
          </w:p>
          <w:p>
            <w:pPr>
              <w:pStyle w:val="Textoindependiente3"/>
              <w:ind w:left="180" w:hanging="0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oindependiente3"/>
              <w:numPr>
                <w:ilvl w:val="0"/>
                <w:numId w:val="4"/>
              </w:numPr>
              <w:ind w:left="180" w:hanging="0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>Sobre el total de activos</w:t>
            </w:r>
          </w:p>
          <w:p>
            <w:pPr>
              <w:pStyle w:val="Textoindependiente3"/>
              <w:numPr>
                <w:ilvl w:val="0"/>
                <w:numId w:val="4"/>
              </w:numPr>
              <w:ind w:left="180" w:hanging="0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>Sobre rendimientos</w:t>
            </w:r>
          </w:p>
          <w:p>
            <w:pPr>
              <w:pStyle w:val="Textoindependiente3"/>
              <w:numPr>
                <w:ilvl w:val="0"/>
                <w:numId w:val="4"/>
              </w:numPr>
              <w:ind w:left="180" w:hanging="0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>Mixto</w:t>
            </w:r>
          </w:p>
          <w:p>
            <w:pPr>
              <w:pStyle w:val="Textoindependiente3"/>
              <w:numPr>
                <w:ilvl w:val="0"/>
                <w:numId w:val="4"/>
              </w:numPr>
              <w:pBdr>
                <w:left w:val="single" w:sz="4" w:space="4" w:color="000000"/>
              </w:pBdr>
              <w:ind w:left="180" w:hanging="0"/>
              <w:rPr>
                <w:rFonts w:ascii="Arial;Helvetica" w:hAnsi="Arial;Helvetica" w:cs="Arial;Helvetic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color w:val="000000"/>
                <w:sz w:val="18"/>
                <w:szCs w:val="18"/>
              </w:rPr>
              <w:t xml:space="preserve">Sobre el valor del fondo 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4.18. Gastos del Fondo:</w:t>
            </w:r>
          </w:p>
          <w:p>
            <w:pPr>
              <w:pStyle w:val="Textoindependiente3"/>
              <w:ind w:left="180" w:hanging="0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Textoindependiente3"/>
              <w:pBdr>
                <w:left w:val="single" w:sz="4" w:space="4" w:color="000000"/>
              </w:pBdr>
              <w:ind w:left="180" w:hanging="0"/>
              <w:rPr>
                <w:rFonts w:ascii="Arial;Helvetica" w:hAnsi="Arial;Helvetica" w:cs="Arial;Helvetic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color w:val="000000"/>
                <w:sz w:val="18"/>
                <w:szCs w:val="18"/>
              </w:rPr>
              <w:t>Son los gastos a cargo del fondo necesarios para su correcta gestión e incluyen la remuneración de la sociedad administradora. Se calculan tomando los valores registrados en las cuentas 751 y 752 del PUC durante el último año (12 meses corridos) sobre el valor de los activos promedio del fondo para el mismo periodo.</w:t>
            </w:r>
          </w:p>
          <w:p>
            <w:pPr>
              <w:pStyle w:val="Textoindependiente3"/>
              <w:pBdr>
                <w:left w:val="single" w:sz="4" w:space="4" w:color="000000"/>
              </w:pBdr>
              <w:ind w:left="180" w:hanging="0"/>
              <w:rPr>
                <w:rFonts w:ascii="Arial;Helvetica" w:hAnsi="Arial;Helvetica" w:cs="Arial;Helvetic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oindependiente3"/>
              <w:pBdr>
                <w:left w:val="single" w:sz="4" w:space="4" w:color="000000"/>
              </w:pBdr>
              <w:ind w:left="180" w:hanging="0"/>
              <w:rPr>
                <w:rFonts w:ascii="Arial;Helvetica" w:hAnsi="Arial;Helvetica" w:cs="Arial;Helvetic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 w:val="false"/>
                <w:color w:val="000000"/>
                <w:sz w:val="18"/>
                <w:szCs w:val="18"/>
              </w:rPr>
              <w:t>Este monto debe ser expresado en términos porcentuales (%).</w:t>
            </w:r>
          </w:p>
          <w:p>
            <w:pPr>
              <w:pStyle w:val="Textoindependiente3"/>
              <w:ind w:left="180" w:hanging="0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>5. CALIFICACIÓN DEL FONDO</w:t>
            </w:r>
          </w:p>
          <w:p>
            <w:pPr>
              <w:pStyle w:val="Normal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5.1. Riesgo de administración y operacional: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Textoindependiente3"/>
              <w:ind w:left="180" w:hanging="0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 xml:space="preserve">Corresponde a la calificación otorgada al fondo o cartera colectiva por parte de una entidad calificadora respecto de su riesgo de administración y operacional. Cuando la entidad calificadora sea Duff &amp; Phelps de Colombia (DCR Colombia) se debe aclarar que dicha calificadora prescinde de la calificación de riesgo de administración y operacional. 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5.2. Riesgo de mercado:</w:t>
            </w:r>
          </w:p>
          <w:p>
            <w:pPr>
              <w:pStyle w:val="Textoindependiente3"/>
              <w:ind w:left="180" w:hanging="0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Textoindependiente3"/>
              <w:ind w:left="180" w:hanging="0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 xml:space="preserve">Corresponde a la calificación otorgada al fondo o cartera colectiva por parte de una entidad calificadora respecto del riesgo de mercado. 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5.3. Riesgo de crédito: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Textoindependiente3"/>
              <w:ind w:left="180" w:hanging="0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 xml:space="preserve">Corresponde a la calificación otorgada al fondo o cartera colectiva por parte de una entidad calificadora respecto del riesgo de crédito. 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5.4. Fecha de la última calificación del fondo: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Corresponde a fecha de la última calificación otorgada al fondo por parte de una entidad calificadora, expresada en términos de días, mes y año (dd / mm / aaaa)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5.5. Entidad calificadora: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 xml:space="preserve">Corresponde al nombre de la entidad calificadora.  </w:t>
            </w:r>
          </w:p>
          <w:p>
            <w:pPr>
              <w:pStyle w:val="Normal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>6. POLÍTICA DE INVERSIÓN Y ESTRATEGIA</w:t>
            </w:r>
          </w:p>
          <w:p>
            <w:pPr>
              <w:pStyle w:val="Normal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Textoindependiente3"/>
              <w:ind w:left="180" w:hanging="0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 xml:space="preserve">Debe contener una descripción resumida de los activos aceptables para invertir los recursos del fondo o cartera colectiva, junto con los criterios de diversificación del portafolio y atomización de los riesgos. Debe concordar con la política de inversión aprobada para el fondo por la respectiva Superintendencia. </w:t>
            </w:r>
          </w:p>
          <w:p>
            <w:pPr>
              <w:pStyle w:val="Normal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 xml:space="preserve">7. EVOLUCIÓN DEL VALOR DEL FONDO </w:t>
            </w:r>
          </w:p>
          <w:p>
            <w:pPr>
              <w:pStyle w:val="Normal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u w:val="single"/>
              </w:rPr>
              <w:t>7.1. Evolución de 100.000 cop invertidos hace tres años:</w:t>
            </w:r>
          </w:p>
          <w:p>
            <w:pPr>
              <w:pStyle w:val="Normal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110" w:hanging="0"/>
              <w:jc w:val="both"/>
              <w:rPr/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Corresponde a la representación gráfica</w:t>
            </w: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de la evolución que ha tenido una inversión de COP 100.000 en</w:t>
            </w: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</w:rPr>
              <w:t xml:space="preserve"> un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 xml:space="preserve"> fondo durante un periodo de 3 años</w:t>
            </w: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</w:rPr>
              <w:t xml:space="preserve"> o desde que el fondo inició su operación, si este fuera inferior.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  <w:u w:val="single"/>
              </w:rPr>
              <w:t>7.2. Evolución valor de la unidad en los últimos tres años: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110" w:hanging="0"/>
              <w:jc w:val="both"/>
              <w:rPr/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 xml:space="preserve">Corresponde a la representación gráfica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del valor de la unidad del fondo durante un periodo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 de 3 años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 xml:space="preserve"> o desde que el fondo inició su operación, si este fuera inferior</w:t>
            </w:r>
            <w:r>
              <w:rPr>
                <w:rFonts w:cs="Arial;Helvetica" w:ascii="Arial;Helvetica" w:hAnsi="Arial;Helvetica"/>
                <w:b/>
                <w:sz w:val="20"/>
              </w:rPr>
              <w:t>.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180" w:hanging="0"/>
        <w:rPr/>
      </w:pPr>
      <w:r>
        <w:br w:type="page"/>
      </w: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jc w:val="both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Heading3"/>
              <w:ind w:left="180" w:hanging="0"/>
              <w:jc w:val="both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>8. RENTABILIDAD NETA DEL FON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80" w:hanging="0"/>
              <w:rPr>
                <w:rFonts w:ascii="Arial;Helvetica" w:hAnsi="Arial;Helvetica" w:cs="Arial;Helvetic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8.1. Rentabilidad efectiva: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 xml:space="preserve">Corresponde a la tasa de interés efectiva para cada uno de los siguientes períodos: 30, 180, 365 días, año corrido y cada uno de los tres años anteriores. Se obtiene en función del valor de la unidad del fondo o cartera colectiva del día en que se va a determinar y el valor histórico de la unidad del período objeto de cálculo. 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Se calcula mediante la siguiente fórmul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80" w:hanging="0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7940</wp:posOffset>
                      </wp:positionV>
                      <wp:extent cx="14859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6.5pt;margin-top:2.2pt;width:116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</w:rPr>
              <w:t xml:space="preserve">Rentabilidad = </w:t>
            </w: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ab/>
              <w:t xml:space="preserve">             </w:t>
            </w: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  <w:vertAlign w:val="superscript"/>
              </w:rPr>
              <w:t xml:space="preserve">Valor unidad actual __ </w:t>
            </w: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vertAlign w:val="superscript"/>
              </w:rPr>
              <w:t xml:space="preserve">                             365/número de días período   </w:t>
            </w: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>- 1</w:t>
            </w:r>
          </w:p>
          <w:p>
            <w:pPr>
              <w:pStyle w:val="Heading1"/>
              <w:ind w:left="180" w:hanging="0"/>
              <w:rPr/>
            </w:pPr>
            <w:r>
              <w:rPr>
                <w:rFonts w:cs="Arial;Helvetica" w:ascii="Arial;Helvetica" w:hAnsi="Arial;Helvetica"/>
                <w:iCs/>
                <w:color w:val="000000"/>
                <w:sz w:val="18"/>
                <w:szCs w:val="18"/>
              </w:rPr>
              <w:tab/>
              <w:t xml:space="preserve">                          </w:t>
            </w:r>
            <w:r>
              <w:rPr>
                <w:rFonts w:cs="Arial;Helvetica" w:ascii="Arial;Helvetica" w:hAnsi="Arial;Helvetica"/>
                <w:iCs/>
                <w:color w:val="000000"/>
                <w:sz w:val="18"/>
                <w:szCs w:val="18"/>
                <w:vertAlign w:val="superscript"/>
              </w:rPr>
              <w:t>Valor unidad histórico</w:t>
            </w:r>
            <w:r>
              <w:rPr>
                <w:rFonts w:cs="Arial;Helvetica" w:ascii="Arial;Helvetica" w:hAnsi="Arial;Helvetica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;Helvetica" w:hAnsi="Arial;Helvetica" w:cs="Arial;Helvetica"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80" w:hanging="0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*Depende de la periodicidad del cálculo de la tasa.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  <w:u w:val="single"/>
              </w:rPr>
              <w:t>8.2. Volatilidad de la rentabil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80" w:hanging="0"/>
              <w:jc w:val="both"/>
              <w:rPr>
                <w:rFonts w:ascii="Arial;Helvetica" w:hAnsi="Arial;Helvetica" w:cs="Arial;Helvetica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clear" w:pos="4252"/>
                <w:tab w:val="clear" w:pos="8504"/>
              </w:tabs>
              <w:ind w:left="180" w:hanging="0"/>
              <w:jc w:val="both"/>
              <w:rPr>
                <w:rFonts w:ascii="Arial;Helvetica" w:hAnsi="Arial;Helvetica" w:cs="Arial;Helvetica"/>
                <w:b/>
                <w:b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 xml:space="preserve">Corresponde al cálculo de la desviación estándar de las tasas de rentabilidad del fondo para cada uno de los siguientes períodos: 30, 180, 365 días, año corrido y cada uno de los tres años. </w:t>
            </w: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</w:rPr>
              <w:t xml:space="preserve">Esta volatilidad debe ser presentada en forma porcentual con dos decimales.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80" w:hanging="0"/>
              <w:jc w:val="both"/>
              <w:rPr>
                <w:rFonts w:ascii="Arial;Helvetica" w:hAnsi="Arial;Helvetica" w:cs="Arial;Helvetica"/>
                <w:b/>
                <w:b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Se calcula mediante la siguiente fórmula: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</w:r>
          </w:p>
          <w:p>
            <w:pPr>
              <w:pStyle w:val="Textoindependiente3"/>
              <w:pBdr>
                <w:left w:val="single" w:sz="4" w:space="4" w:color="000000"/>
              </w:pBdr>
              <w:ind w:left="180" w:hanging="0"/>
              <w:rPr>
                <w:rFonts w:ascii="Arial;Helvetica" w:hAnsi="Arial;Helvetica" w:cs="Arial;Helvetica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Textoindependiente3"/>
              <w:pBdr>
                <w:left w:val="single" w:sz="4" w:space="4" w:color="000000"/>
              </w:pBdr>
              <w:ind w:left="180" w:hanging="0"/>
              <w:rPr>
                <w:rFonts w:ascii="Arial;Helvetica" w:hAnsi="Arial;Helvetica" w:cs="Arial;Helvetica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Cs/>
                <w:i w:val="false"/>
                <w:color w:val="000000"/>
                <w:sz w:val="18"/>
                <w:szCs w:val="18"/>
                <w:lang w:val="es-CO" w:eastAsia="en-US"/>
              </w:rPr>
              <w:drawing>
                <wp:inline distT="0" distB="0" distL="0" distR="0">
                  <wp:extent cx="148653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independiente3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  <w:u w:val="single"/>
              </w:rPr>
              <w:t>8.3. VeR (valor en riesgo):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Corresponde al cálculo del valor en riesgo por riesgo de mercado para cada uno de siguientes períodos: 30, 180, 365 días, año corrido y cada uno de los tres años anteriores. El valor en riesgo del fondo resulta de la agregación de los diferentes factores de riesgo asociados a los portafolios de inversión administrados.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180" w:hanging="0"/>
              <w:jc w:val="both"/>
              <w:rPr>
                <w:rFonts w:ascii="Arial;Helvetica" w:hAnsi="Arial;Helvetica" w:cs="Arial;Helvetica"/>
                <w:b/>
                <w:b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</w:rPr>
              <w:t xml:space="preserve">Nota: 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 xml:space="preserve">Los valores solicitados en el presente numeral se deben calcular a partir de la expedición de la Circular Externa </w:t>
            </w: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</w:rPr>
              <w:t>031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 xml:space="preserve"> de 2002 SBC, en consecuencia la información correspondiente a cada uno de los tres años anteriores se debe divulgar en la medida en que se complete el respectivo año. </w:t>
            </w: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</w:rPr>
              <w:t>La información correspondiente a este numeral se debe revelar en los formatos y con la periodicidad que la SBC defina para tal fin.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>9. INFORMACIÓN DE PLAZOS Y MADURACIÓN</w:t>
            </w:r>
          </w:p>
          <w:p>
            <w:pPr>
              <w:pStyle w:val="Normal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 xml:space="preserve">9.1. Participación </w:t>
            </w: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  <w:u w:val="single"/>
              </w:rPr>
              <w:t>%</w:t>
            </w: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:</w:t>
            </w: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</w:rPr>
              <w:t xml:space="preserve">Corresponde a la relación de 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las inversiones del portafolio del fondo o cartera colectiva categorizadas por rangos de plazos de maduración (días al vencimiento) expresadas en porcentaje de participación.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eastAsia="Arial;Helvetica" w:cs="Arial;Helvetica"/>
                <w:i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9.2. Maduración promedio del portafolio: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</w:rPr>
              <w:t>Corresponde al</w:t>
            </w: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tiempo promedio ponderado del vencimiento de los títulos que componen el portafolio del fondo.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Textoindependiente3"/>
              <w:ind w:left="180" w:hanging="0"/>
              <w:rPr/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>Se calcula mediante la siguiente fórmula: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58420</wp:posOffset>
                      </wp:positionV>
                      <wp:extent cx="1257300" cy="3232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75pt;margin-top:4.6pt;width:98.95pt;height:2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;Helvetica" w:ascii="Arial;Helvetica" w:hAnsi="Arial;Helvetica"/>
                <w:sz w:val="18"/>
                <w:szCs w:val="18"/>
                <w:vertAlign w:val="superscript"/>
                <w:lang w:val="es-ES_tradnl"/>
              </w:rPr>
              <w:tab/>
            </w:r>
            <w:r>
              <w:rPr>
                <w:rFonts w:cs="Arial;Helvetica" w:ascii="Arial;Helvetica" w:hAnsi="Arial;Helvetica"/>
                <w:sz w:val="18"/>
                <w:szCs w:val="18"/>
                <w:lang w:val="es-ES_tradnl"/>
              </w:rPr>
              <w:t xml:space="preserve">            </w:t>
            </w:r>
            <w:r>
              <w:rPr>
                <w:rFonts w:cs="Arial;Helvetica" w:ascii="Arial;Helvetica" w:hAnsi="Arial;Helvetica"/>
                <w:sz w:val="18"/>
                <w:szCs w:val="18"/>
                <w:vertAlign w:val="superscript"/>
                <w:lang w:val="es-ES_tradnl"/>
              </w:rPr>
              <w:t xml:space="preserve">                          </w:t>
              <w:tab/>
            </w:r>
            <w:r>
              <w:rPr>
                <w:rFonts w:cs="Arial;Helvetica" w:ascii="Arial;Helvetica" w:hAnsi="Arial;Helvetica"/>
                <w:iCs/>
                <w:sz w:val="18"/>
                <w:szCs w:val="18"/>
                <w:vertAlign w:val="superscript"/>
                <w:lang w:val="es-ES_tradnl"/>
              </w:rPr>
              <w:t xml:space="preserve">                           n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  <w:lang w:val="es-ES_tradnl"/>
              </w:rPr>
            </w:pPr>
            <w:r>
              <w:rPr>
                <w:rFonts w:eastAsia="Arial;Helvetica" w:cs="Arial;Helvetica" w:ascii="Arial;Helvetica" w:hAnsi="Arial;Helvetica"/>
                <w:iCs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  <w:lang w:val="es-ES_tradnl"/>
              </w:rPr>
              <w:t>Duración promedio ponderada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  <w:lang w:val="es-ES_tradnl"/>
              </w:rPr>
              <w:t xml:space="preserve">  =            </w:t>
            </w:r>
            <w:r>
              <w:rPr>
                <w:rFonts w:eastAsia="Symbol" w:cs="Symbol" w:ascii="Symbol" w:hAnsi="Symbol"/>
                <w:iCs/>
                <w:sz w:val="18"/>
                <w:szCs w:val="18"/>
              </w:rPr>
              <w:t>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  <w:lang w:val="es-ES_tradnl"/>
              </w:rPr>
              <w:t xml:space="preserve">            (VM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  <w:vertAlign w:val="subscript"/>
                <w:lang w:val="es-ES_tradnl"/>
              </w:rPr>
              <w:t xml:space="preserve">i 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  <w:lang w:val="es-ES_tradnl"/>
              </w:rPr>
              <w:t>/ VMP)*P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  <w:vertAlign w:val="subscript"/>
                <w:lang w:val="es-ES_tradnl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iCs/>
                <w:sz w:val="18"/>
                <w:szCs w:val="18"/>
                <w:vertAlign w:val="subscript"/>
                <w:lang w:val="es-ES_tradnl"/>
              </w:rPr>
              <w:t xml:space="preserve">                         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  <w:vertAlign w:val="subscript"/>
                <w:lang w:val="es-ES_tradnl"/>
              </w:rPr>
              <w:tab/>
              <w:tab/>
              <w:tab/>
              <w:t xml:space="preserve">                         i=1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  <w:vertAlign w:val="subscript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Donde: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n =      Número de títulos en el portafolio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VM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  <w:vertAlign w:val="subscript"/>
                <w:lang w:val="es-ES_tradnl"/>
              </w:rPr>
              <w:t>i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=   Valor de Mercado del iésimo título del portafolio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VMP= Valor de Mercado del portafolio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P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  <w:vertAlign w:val="subscript"/>
                <w:lang w:val="es-ES_tradnl"/>
              </w:rPr>
              <w:t xml:space="preserve">i 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=     Plazo o días al vencimiento del iésimo título del portafolio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/>
      </w:pPr>
      <w:r>
        <w:br w:type="page"/>
      </w: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>10. COMPOSICIÓN DEL PORTAFOLIO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10.1 Composición portafolio de títulos de deuda por calificación: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</w:rPr>
              <w:t>Corresponde a un gráfico de pastel que ilustre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 xml:space="preserve"> el porcentaje de participación de los títulos de deuda que componen el portafolio del fondo o cartera colectiva, según la calificación de riesgo asignada por las sociedades calificadoras de riesgo.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Textoindependiente3"/>
              <w:pBdr>
                <w:left w:val="single" w:sz="4" w:space="4" w:color="000000"/>
              </w:pBdr>
              <w:ind w:left="180" w:hanging="0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olor w:val="000000"/>
                <w:sz w:val="18"/>
                <w:szCs w:val="18"/>
              </w:rPr>
              <w:t xml:space="preserve">Para efectuar esta clasificación se deben tener en cuenta los siguientes criterios: </w:t>
            </w:r>
          </w:p>
          <w:p>
            <w:pPr>
              <w:pStyle w:val="Textoindependiente3"/>
              <w:pBdr>
                <w:left w:val="single" w:sz="4" w:space="4" w:color="000000"/>
              </w:pBdr>
              <w:ind w:left="180" w:hanging="0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oindependiente3"/>
              <w:numPr>
                <w:ilvl w:val="0"/>
                <w:numId w:val="6"/>
              </w:numPr>
              <w:pBdr>
                <w:left w:val="single" w:sz="4" w:space="4" w:color="000000"/>
              </w:pBdr>
              <w:tabs>
                <w:tab w:val="clear" w:pos="708"/>
                <w:tab w:val="left" w:pos="650" w:leader="none"/>
              </w:tabs>
              <w:ind w:left="650" w:hanging="470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olor w:val="000000"/>
                <w:sz w:val="18"/>
                <w:szCs w:val="18"/>
              </w:rPr>
              <w:t xml:space="preserve">En primer término se clasifican los títulos por calificación, incluyendo los títulos cuyo emisor es la Nación y están calificados. </w:t>
            </w:r>
          </w:p>
          <w:p>
            <w:pPr>
              <w:pStyle w:val="Textoindependiente3"/>
              <w:pBdr>
                <w:left w:val="single" w:sz="4" w:space="4" w:color="000000"/>
              </w:pBdr>
              <w:ind w:left="180" w:hanging="0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oindependiente3"/>
              <w:numPr>
                <w:ilvl w:val="0"/>
                <w:numId w:val="6"/>
              </w:numPr>
              <w:pBdr>
                <w:left w:val="single" w:sz="4" w:space="4" w:color="000000"/>
              </w:pBdr>
              <w:ind w:left="180" w:hanging="0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olor w:val="000000"/>
                <w:sz w:val="18"/>
                <w:szCs w:val="18"/>
              </w:rPr>
              <w:t xml:space="preserve">Los títulos cuyo emisor es la Nación y no están calificados se clasifican en el grupo “Nación”. </w:t>
            </w:r>
          </w:p>
          <w:p>
            <w:pPr>
              <w:pStyle w:val="Textoindependiente3"/>
              <w:pBdr>
                <w:left w:val="single" w:sz="4" w:space="4" w:color="000000"/>
              </w:pBdr>
              <w:ind w:left="180" w:hanging="0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>
                <w:left w:val="single" w:sz="4" w:space="4" w:color="000000"/>
              </w:pBdr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Los demás títulos que no requieren calificación se clasifican en el grupo “No requiere”.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10.2 Composición portafolio por tipo de renta: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</w:rPr>
              <w:t>Corresponde a un gráfico de pastel que ilustre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 xml:space="preserve"> el porcentaje de participación de las inversiones del fondo o cartera colectiva en títulos de deuda, títulos de participación, cuentas de ahorro y cuentas corrientes.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10.3 Composición del portafolio por sector económico: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</w:rPr>
              <w:t>Corresponde a un gráfico de pastel que ilustre</w:t>
            </w: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 xml:space="preserve">el porcentaje de participación de los títulos que conforman el portafolio del fondo o cartera colectiva según el sector económico al que pertenezcan los diferentes emisores de los títulos, sector real, sector financiero y Nación. 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Textoindependiente3"/>
              <w:pBdr>
                <w:left w:val="single" w:sz="4" w:space="4" w:color="000000"/>
              </w:pBdr>
              <w:ind w:left="180" w:hanging="0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olor w:val="000000"/>
                <w:sz w:val="18"/>
                <w:szCs w:val="18"/>
              </w:rPr>
              <w:t xml:space="preserve">Para efectuar esta clasificación se deben tener en cuenta los siguientes criterios: </w:t>
            </w:r>
          </w:p>
          <w:p>
            <w:pPr>
              <w:pStyle w:val="Textoindependiente3"/>
              <w:pBdr>
                <w:left w:val="single" w:sz="4" w:space="4" w:color="000000"/>
              </w:pBdr>
              <w:ind w:left="180" w:hanging="0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oindependiente3"/>
              <w:numPr>
                <w:ilvl w:val="0"/>
                <w:numId w:val="6"/>
              </w:numPr>
              <w:pBdr>
                <w:left w:val="single" w:sz="4" w:space="4" w:color="000000"/>
              </w:pBdr>
              <w:ind w:left="650" w:hanging="470"/>
              <w:rPr/>
            </w:pPr>
            <w:r>
              <w:rPr>
                <w:rFonts w:cs="Arial;Helvetica" w:ascii="Arial;Helvetica" w:hAnsi="Arial;Helvetica"/>
                <w:b/>
                <w:bCs/>
                <w:i w:val="false"/>
                <w:color w:val="000000"/>
                <w:sz w:val="18"/>
                <w:szCs w:val="18"/>
              </w:rPr>
              <w:t xml:space="preserve">En primer término se clasifican los títulos en el grupo “Financiero”, incluyendo los títulos cuyo emisor sea una entidad del Estado que opera en el sector financiero. </w:t>
            </w:r>
          </w:p>
          <w:p>
            <w:pPr>
              <w:pStyle w:val="Textoindependiente3"/>
              <w:pBdr>
                <w:left w:val="single" w:sz="4" w:space="4" w:color="000000"/>
              </w:pBdr>
              <w:ind w:left="180" w:hanging="0"/>
              <w:rPr>
                <w:rFonts w:ascii="Arial;Helvetica" w:hAnsi="Arial;Helvetica" w:cs="Arial;Helvetica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oindependiente3"/>
              <w:numPr>
                <w:ilvl w:val="0"/>
                <w:numId w:val="6"/>
              </w:numPr>
              <w:pBdr>
                <w:left w:val="single" w:sz="4" w:space="4" w:color="000000"/>
              </w:pBdr>
              <w:ind w:left="650" w:hanging="470"/>
              <w:rPr/>
            </w:pPr>
            <w:r>
              <w:rPr>
                <w:rFonts w:cs="Arial;Helvetica" w:ascii="Arial;Helvetica" w:hAnsi="Arial;Helvetica"/>
                <w:b/>
                <w:bCs/>
                <w:i w:val="false"/>
                <w:color w:val="000000"/>
                <w:sz w:val="18"/>
                <w:szCs w:val="18"/>
              </w:rPr>
              <w:t xml:space="preserve">Los títulos cuyo emisor es la Nación o una entidad del Estado que no hace parte del sector financiero se clasifican en el grupo “Nación”. 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10.4 Composición del portafolio por país emisor: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</w:rPr>
              <w:t>Corresponde a un gráfico de pastel que ilustre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 xml:space="preserve"> el porcentaje de participación de títulos que conforman el portafolio del fondo o cartera colectiva  de acuerdo con el país donde se realice la inversión.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  <w:u w:val="single"/>
              </w:rPr>
              <w:t>10.5 Composición del activo del fondo: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180" w:hanging="0"/>
              <w:jc w:val="both"/>
              <w:rPr/>
            </w:pP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</w:rPr>
              <w:t>Corresponde a un gráfico</w:t>
            </w: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</w:rPr>
              <w:t>de pastel que ilustre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 xml:space="preserve"> el porcentaje de participación</w:t>
            </w: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</w:rPr>
              <w:t xml:space="preserve"> de las cuentas mayores que componen el </w:t>
            </w: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activo del fondo o cartera colectiva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Arial;Helvetica" w:ascii="Arial;Helvetica" w:hAnsi="Arial;Helvetica"/>
                <w:b/>
                <w:iCs/>
                <w:sz w:val="18"/>
                <w:szCs w:val="18"/>
              </w:rPr>
              <w:t>según el Plan Único de Cuentas (inversiones, repos, disponibles y otros activos).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>11. PRINCIPALES INVERSIONES DEL FONDO</w:t>
            </w:r>
          </w:p>
          <w:p>
            <w:pPr>
              <w:pStyle w:val="Normal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Textoindependiente3"/>
              <w:ind w:left="180" w:hanging="0"/>
              <w:rPr>
                <w:rFonts w:ascii="Arial;Helvetica" w:hAnsi="Arial;Helvetica" w:cs="Arial;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 w:val="false"/>
                <w:color w:val="000000"/>
                <w:sz w:val="18"/>
                <w:szCs w:val="18"/>
              </w:rPr>
              <w:t xml:space="preserve">Corresponde a la relación de los 10 principales emisores de títulos, de mayor a menor, que conforman el portafolio de inversión del fondo o cartera colectiva, expresando en forma porcentual su participación frente al valor total del portafolio. Para su cálculo se deben tener en cuenta los depósitos en cuentas corrientes y cuentas de ahorro.  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>12. EMPRESAS VINCULADAS Y RELACIONADAS CON LA SOCIEDAD ADMINISTRADORA.</w:t>
            </w:r>
          </w:p>
          <w:p>
            <w:pPr>
              <w:pStyle w:val="Normal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>Se deben registrar los nombres o razón social de las empresas o sociedades vinculadas o relacionadas con la sociedad administradora del fondo o cartera colectiva, indicando su  condición: matriz controlante, filial, subsidiaria u otra similar.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>13. HOJA DE VIDA DEL ADMINISTRADOR DEL PORTAFOLIO</w:t>
            </w:r>
          </w:p>
          <w:p>
            <w:pPr>
              <w:pStyle w:val="Normal"/>
              <w:ind w:left="180" w:hanging="0"/>
              <w:jc w:val="center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 xml:space="preserve">Corresponde a los datos generales de la persona natural que en su condición de funcionario de la sociedad administradora tiene asignada la responsabilidad  de la administración del fondo o cartera colectiva. Se debe señalar como mínimo: nombre, profesión, estudios, experiencia e idoneidad, otros fondos a su cargo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>14. INFORMACIÓN DEL CONTACTO DEL REVISOR FISCAL DEL FONDO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  <w:t xml:space="preserve">Corresponde a los datos necesarios para poner en contacto a los inversionistas y al público en general con el revisor fiscal o auditor de la sociedad administradora del  fondo. Se debe señalar como mínimo: nombre, teléfono, dirección, correo electrónico, si el revisor fiscal es el mismo de la administradora. 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  <w:t xml:space="preserve">15. INFORMACIÓN DEL DEFENSOR DEL CLIENTE DE LA SOCIEDAD ADMINISTRADORA </w:t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;Helvetica" w:hAnsi="Arial;Helvetica" w:cs="Arial;Helvetica"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Cs/>
                <w:iCs/>
                <w:sz w:val="18"/>
                <w:szCs w:val="18"/>
              </w:rPr>
              <w:t xml:space="preserve">Corresponde a los datos necesarios para poner en contacto a los inversionistas y al público en general con el defensor del cliente del fondo o  cartera colectiva. Se debe señalar como mínimo: nombre, teléfono, dirección y correo electrónico.  </w:t>
            </w:r>
          </w:p>
          <w:p>
            <w:pPr>
              <w:pStyle w:val="Normal"/>
              <w:ind w:left="360" w:hanging="0"/>
              <w:jc w:val="center"/>
              <w:rPr>
                <w:rFonts w:ascii="Arial;Helvetica" w:hAnsi="Arial;Helvetica" w:cs="Arial;Helvetic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701" w:right="1134" w:gutter="0" w:header="851" w:top="1418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60" w:leader="none"/>
      </w:tabs>
      <w:rPr>
        <w:rStyle w:val="PageNumber"/>
        <w:rFonts w:ascii="Arial;Helvetica" w:hAnsi="Arial;Helvetica" w:cs="Arial;Helvetica"/>
        <w:b/>
        <w:b/>
        <w:sz w:val="20"/>
        <w:szCs w:val="20"/>
      </w:rPr>
    </w:pPr>
    <w:r>
      <w:rPr>
        <w:rFonts w:cs="Arial;Helvetica" w:ascii="Arial;Helvetica" w:hAnsi="Arial;Helvetica"/>
        <w:b/>
        <w:sz w:val="20"/>
        <w:szCs w:val="20"/>
        <w:lang w:val="es-CO"/>
      </w:rPr>
      <w:t>TÍTULO V - CAPÍTULO PRIMERO - ANEXO 1</w:t>
      <w:tab/>
      <w:tab/>
      <w:t xml:space="preserve">Página </w:t>
    </w:r>
    <w:r>
      <w:rPr>
        <w:rStyle w:val="PageNumber"/>
        <w:rFonts w:cs="Arial;Helvetica" w:ascii="Arial;Helvetica" w:hAnsi="Arial;Helvetic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;Helvetica" w:ascii="Arial;Helvetica" w:hAnsi="Arial;Helvetica"/>
      </w:rPr>
      <w:instrText xml:space="preserve"> PAGE </w:instrText>
    </w:r>
    <w:r>
      <w:rPr>
        <w:rStyle w:val="PageNumber"/>
        <w:sz w:val="20"/>
        <w:b/>
        <w:szCs w:val="20"/>
        <w:rFonts w:cs="Arial;Helvetica" w:ascii="Arial;Helvetica" w:hAnsi="Arial;Helvetica"/>
      </w:rPr>
      <w:fldChar w:fldCharType="separate"/>
    </w:r>
    <w:r>
      <w:rPr>
        <w:rStyle w:val="PageNumber"/>
        <w:sz w:val="20"/>
        <w:b/>
        <w:szCs w:val="20"/>
        <w:rFonts w:cs="Arial;Helvetica" w:ascii="Arial;Helvetica" w:hAnsi="Arial;Helvetica"/>
      </w:rPr>
      <w:t>6</w:t>
    </w:r>
    <w:r>
      <w:rPr>
        <w:rStyle w:val="PageNumber"/>
        <w:sz w:val="20"/>
        <w:b/>
        <w:szCs w:val="20"/>
        <w:rFonts w:cs="Arial;Helvetica" w:ascii="Arial;Helvetica" w:hAnsi="Arial;Helvetica"/>
      </w:rPr>
      <w:fldChar w:fldCharType="end"/>
    </w:r>
  </w:p>
  <w:p>
    <w:pPr>
      <w:pStyle w:val="Footer"/>
      <w:rPr/>
    </w:pPr>
    <w:r>
      <w:rPr>
        <w:rStyle w:val="PageNumber"/>
        <w:rFonts w:cs="Arial;Helvetica" w:ascii="Arial;Helvetica" w:hAnsi="Arial;Helvetica"/>
        <w:b/>
        <w:sz w:val="20"/>
        <w:szCs w:val="20"/>
      </w:rPr>
      <w:t xml:space="preserve">Instructivo ficha técnica </w:t>
    </w:r>
  </w:p>
  <w:p>
    <w:pPr>
      <w:pStyle w:val="Footer"/>
      <w:tabs>
        <w:tab w:val="clear" w:pos="8838"/>
        <w:tab w:val="center" w:pos="4419" w:leader="none"/>
        <w:tab w:val="right" w:pos="9360" w:leader="none"/>
      </w:tabs>
      <w:rPr/>
    </w:pPr>
    <w:r>
      <w:rPr>
        <w:rStyle w:val="PageNumber"/>
        <w:rFonts w:cs="Arial;Helvetica" w:ascii="Arial;Helvetica" w:hAnsi="Arial;Helvetica"/>
        <w:sz w:val="20"/>
        <w:szCs w:val="20"/>
      </w:rPr>
      <w:t>Circula Externa 003 de 2005</w:t>
      <w:tab/>
      <w:tab/>
      <w:t>Febrero de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SUPERINTENDENCIA BANCAR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DE COLOMB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color w:val="0000FF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i/>
      <w:iCs/>
      <w:color w:val="0000FF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55:00Z</dcterms:created>
  <dc:creator>cordes13</dc:creator>
  <dc:description/>
  <cp:keywords/>
  <dc:language>en-US</dc:language>
  <cp:lastModifiedBy>danavarro</cp:lastModifiedBy>
  <dcterms:modified xsi:type="dcterms:W3CDTF">2008-08-11T16:55:00Z</dcterms:modified>
  <cp:revision>2</cp:revision>
  <dc:subject/>
  <dc:title>TEMA:</dc:title>
</cp:coreProperties>
</file>